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2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12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 xml:space="preserve">РАЗНА РОБА ЗА ПОТРЕБЕ ГАРАЖЕ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b/>
          <w:lang w:val="sr-RS"/>
        </w:rPr>
        <w:t>10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12T09:51:00Z</dcterms:modified>
  <cp:revision>9</cp:revision>
  <dc:subject/>
  <dc:title>НАЗИВ ЗАПИСА</dc:title>
</cp:coreProperties>
</file>